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16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IS Conference 20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versity of Chest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 - 4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Septemb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color w:val="0000FF"/>
          <w:lang w:val="en"/>
        </w:rPr>
        <w:drawing>
          <wp:inline distT="0" distB="0" distL="0" distR="0">
            <wp:extent cx="161798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logo of Librería Iberoamericana her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Septemb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"/>
        </w:rPr>
        <w:t>11.00:</w:t>
        <w:tab/>
        <w:tab/>
      </w:r>
      <w:r>
        <w:rPr>
          <w:rFonts w:cs="Arial" w:ascii="Arial" w:hAnsi="Arial"/>
          <w:b/>
          <w:sz w:val="22"/>
          <w:szCs w:val="22"/>
        </w:rPr>
        <w:t>Executive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Venue: Rigg 1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.00:</w:t>
        <w:tab/>
        <w:tab/>
        <w:t>Registration and coffe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ue: Rigg Building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00:</w:t>
        <w:tab/>
        <w:tab/>
        <w:t>Lunch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ue: Rigg Dining Ha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00 – 14.20: Opening Ceremony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oom: Rigg 105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: David Corkill, on behalf of ACIS Execu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addressed by Chris Walsh, Dean of Faculty of Humanities, University of Ch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30 – 15.40:  Parallel Session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gg 1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ilde Alonso, University of Ly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 presencia internacional de España: las empresas españolas y su viaje de América Latina a Europ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ilary Rollin, Oxford Brooks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mmigration in Spain: An Update on the Challenges and Opportunit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gg 1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ilar Muñoz, University of Surr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casso and the Tradition of Painting War and Women in Spanish A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sana and Maricarmen Gil, University of  West of England, Brist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 líderas, jóvenas y miembr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5.40 – 16.00: Refreshment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   Rigg  Build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6.00 – 17.10: Parallel Sess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gg 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ike Sh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to SMiLE: Social Media in Language Edu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gg 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rgaret Clarke, University of Portsmou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tivations, competences and</w:t>
              <w:br/>
              <w:t>learner strategies of Portuguese 'heritage' learners, resident in the UK</w:t>
              <w:br/>
              <w:t>but with Portuguese parentage and backgr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eil Hughes, Nottingham Trent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ended Learning: an efficient, effective and popular approach to Spanish  course desig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00 - 19.00: Dinner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ue: Rigg Dining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9.00 – 20.00: Evening stroll on the city walls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mbly point:  Main entrance to Rig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00: Pub</w:t>
      </w:r>
      <w:r>
        <w:rPr>
          <w:rFonts w:cs="Arial" w:ascii="Arial" w:hAnsi="Arial"/>
          <w:sz w:val="22"/>
          <w:szCs w:val="22"/>
        </w:rPr>
        <w:t xml:space="preserve">: </w:t>
        <w:tab/>
        <w:t>Telford’s Warehouse (beside Canal Basin near the Watertower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ednesday, 3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rd</w:t>
      </w:r>
      <w:r>
        <w:rPr>
          <w:rFonts w:cs="Arial" w:ascii="Arial" w:hAnsi="Arial"/>
          <w:b/>
          <w:sz w:val="22"/>
          <w:szCs w:val="22"/>
          <w:lang w:val="en-US"/>
        </w:rPr>
        <w:t xml:space="preserve"> Septemb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8.00 – 9.00: Breakfas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>Venue: Rigg Dining Hal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9.00 – 10.00: Plenar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>Room: Rigg 10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ián Santamaría, Universidad Complutense, Madr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le and time to be confir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: Monica </w:t>
      </w:r>
      <w:r>
        <w:rPr>
          <w:rFonts w:cs="Arial" w:ascii="Arial" w:hAnsi="Arial"/>
          <w:sz w:val="22"/>
          <w:szCs w:val="22"/>
          <w:lang w:val="en-US"/>
        </w:rPr>
        <w:t>Threlfal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0.00 -11.10: Parallel sess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gg 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onica Threlfall, Loughborough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ssessing the role of civil society organizations in the transition to democracy in Spa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ared Larson, University of Delawa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amining the Spanish Exception: Spanish Nationalism and the Reemergence of Islam in Contemporary Iber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gg 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abrielle Carty, Dublin City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ankestein and the Faun: El laberinto del fauno, 2006, directed by Guillermo del To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il Morris, Manchester Metropolitan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llywood Happy Endings? An analysis of Julio Medem’s Closing Sequenc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1.10 – 11.30:  Refreshments</w:t>
        <w:tab/>
      </w:r>
      <w:r>
        <w:rPr>
          <w:rFonts w:cs="Arial" w:ascii="Arial" w:hAnsi="Arial"/>
          <w:sz w:val="22"/>
          <w:szCs w:val="22"/>
          <w:lang w:val="en-US"/>
        </w:rPr>
        <w:t xml:space="preserve"> Rigg Build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1.30 – 12.40: Parallel sessions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gg 1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Raquel Medina, Aston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s antologías poéticas en el Mercado cultural españ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aría Guerrero, University of Flori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dados de Salamina o el resurgimiento de la novela documental en Españ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gg 1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lvaro Jaspe, University of Ul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reland and the Second Republic: The Spanish  view from Dublin, 1931-193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nrico Acciai, Universidad Pablo de Olavide, Sevilla / Universita degli Studi della Tuscia, Vietrbo, Ita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anish Civil War and the Internacional Volunteering: a new perspective. The case of the Italian anarchis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3.00 – 14.00: Lunch</w:t>
      </w:r>
      <w:r>
        <w:rPr>
          <w:rFonts w:cs="Arial" w:ascii="Arial" w:hAnsi="Arial"/>
          <w:sz w:val="22"/>
          <w:szCs w:val="22"/>
          <w:lang w:val="en-US"/>
        </w:rPr>
        <w:t xml:space="preserve"> – Venue: Rigg Dining Hal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4.00-15.00:   Plenar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</w:t>
      </w:r>
      <w:r>
        <w:rPr>
          <w:rFonts w:cs="Arial" w:ascii="Arial" w:hAnsi="Arial"/>
          <w:sz w:val="22"/>
          <w:szCs w:val="22"/>
          <w:lang w:val="en-US"/>
        </w:rPr>
        <w:t>Room: Rigg 10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ichael Richards, Reader in Spanish History, University of West Eng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thinking the Spanish Civil W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air: David Cork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5.00 – 15.25: Refreshments</w:t>
      </w:r>
      <w:r>
        <w:rPr>
          <w:rFonts w:cs="Arial" w:ascii="Arial" w:hAnsi="Arial"/>
          <w:sz w:val="22"/>
          <w:szCs w:val="22"/>
          <w:lang w:val="en-US"/>
        </w:rPr>
        <w:t xml:space="preserve"> – Venue: Rigg Build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5.30 – 16.30: AGM</w:t>
      </w:r>
    </w:p>
    <w:p>
      <w:pPr>
        <w:pStyle w:val="Normal"/>
        <w:ind w:left="2700" w:hanging="19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om: Rigg 105  - There are very urgent issues to be addressed, please would all members atten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7.30:</w:t>
      </w:r>
      <w:r>
        <w:rPr>
          <w:rFonts w:cs="Arial" w:ascii="Arial" w:hAnsi="Arial"/>
          <w:sz w:val="22"/>
          <w:szCs w:val="22"/>
          <w:lang w:val="en-US"/>
        </w:rPr>
        <w:t xml:space="preserve"> Assemble at Rigg main entrance to walk to the River De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8.15:</w:t>
      </w:r>
      <w:r>
        <w:rPr>
          <w:rFonts w:cs="Arial" w:ascii="Arial" w:hAnsi="Arial"/>
          <w:sz w:val="22"/>
          <w:szCs w:val="22"/>
          <w:lang w:val="en-US"/>
        </w:rPr>
        <w:t xml:space="preserve">  Boat to go to restaurant departs from The Grov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18.30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Vino de Honor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sz w:val="22"/>
          <w:szCs w:val="22"/>
          <w:lang w:val="en-US"/>
        </w:rPr>
        <w:t>Venue: The Red Hous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9.00: Cena de Gal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,           Venue: The Red Hous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hursday, 4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szCs w:val="22"/>
          <w:lang w:val="en-US"/>
        </w:rPr>
        <w:t xml:space="preserve"> Septemb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8.00 – 9.00: </w:t>
        <w:tab/>
        <w:t>Breakfas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>Venue: Rigg Dining Hal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0.00 – 11.00: Plenar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/>
        </w:rPr>
        <w:t>Room: Rigg 10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ichard Gillespie, Professor of European Politics, University of Liverp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rift in the Mediterranean: Spanish influence in declin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air: Neil Hughes??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1.00 – 11.20: Refreshments</w:t>
      </w:r>
      <w:r>
        <w:rPr>
          <w:rFonts w:cs="Arial" w:ascii="Arial" w:hAnsi="Arial"/>
          <w:sz w:val="22"/>
          <w:szCs w:val="22"/>
          <w:lang w:val="en-US"/>
        </w:rPr>
        <w:t>– Venue: Rigg Build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1.30-12.05: Session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>Room: Rigg 10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rk Gant, University of Ches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ay and Protestant in Spain? A clash of minorities in a changing society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José Leonardo Ontiveros, Universidad Central de Venezuela / Universidad de Alcal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proximación a la teoría de los motivos y estrategias: análisis de la obra 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A tumb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abierta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de Alfonso Vallej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2.00- 12.30: Clos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ab/>
        <w:t>Room: Rigg 10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12.30 – 13.30: Lunch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enue: Rigg Dining Hal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01:00Z</dcterms:created>
  <dc:creator>User name placeholder</dc:creator>
  <dc:description/>
  <cp:keywords/>
  <dc:language>en-US</dc:language>
  <cp:lastModifiedBy>mgant</cp:lastModifiedBy>
  <cp:lastPrinted>2008-08-19T16:47:00Z</cp:lastPrinted>
  <dcterms:modified xsi:type="dcterms:W3CDTF">2008-08-27T17:01:00Z</dcterms:modified>
  <cp:revision>2</cp:revision>
  <dc:subject/>
  <dc:title> </dc:title>
</cp:coreProperties>
</file>